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ЕМЕРОВСКАЯ ОБЛАСТЬ 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ВОКУЗНЕЦ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НОВОКУЗНЕЦКА</w:t>
      </w:r>
    </w:p>
    <w:p>
      <w:pPr>
        <w:pStyle w:val="Normal"/>
        <w:pBdr>
          <w:bottom w:val="double" w:sz="4" w:space="6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2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ТекстовоеПоле14"/>
      <w:bookmarkStart w:id="1" w:name="ТекстовоеПоле14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2" w:name="ТекстовоеПоле14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  <w:br/>
        <w:t>администрации города Новокузнецка</w:t>
        <w:br/>
        <w:t>от 09.12.2014 №180 «Об утверждении</w:t>
        <w:br/>
        <w:t>муниципальной программы</w:t>
        <w:br/>
        <w:t>Новокузнецкого городского округа</w:t>
        <w:br/>
        <w:t>«Защита прав детей–сирот и детей,</w:t>
        <w:br/>
        <w:t>оставшихся без попечения родителей,</w:t>
        <w:br/>
        <w:t>прав недееспособных гражд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Новокузнецкого городского Совета народных депутатов от 28.12.2021 №7/57 «О бюджете Новокузнецкого городского округа на 2022 год и на плановый период 2023 и 2024 годов», постановлением администрации города Новокузнецка от 04.12.2019 №199 «Об утверждении Порядка разработки, реализации и оценки эффективности муниципальных программ Новокузнецкого городского округа», руководствуясь статьей 40 Устава Новокузнецкого городского округ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города Новокузнецка от 09.12.2014 №180 «Об утверждении муниципальной программы Новокузнецкого городского округа «Защита прав детей–сирот и детей, оставшихся без попечения родителей, прав недееспособных граждан» изменение, изложив приложение «Муниципальная программа Новокузнецкого городского округа «Защита прав детей–сирот и детей, оставшихся без попечения родителей, прав недееспособных граждан» в новой редакции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тановление администрации города Новокузнецка от 11.02.2020 №16 «О внесении изменения в постановление администрации города Новокузнецка от 09.12.2014 №180 «Об утверждении муниципальной программы Новокузнецкого городского округа «Защита прав детей–сирот и детей, оставшихся без попечения родителей, прав недееспособных граждан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ановление администрации города Новокузнецка от 25.02.2022 №35 «О внесении изменения в постановление администрации города Новокузнецка от 09.12.2014 №180 «Об утверждении муниципальной программы Новокузнецкого городского округа «Защита прав детей–сирот и детей, оставшихся без попечения родителей, прав недееспособных гражда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«Новокузнец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заместителя Главы города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9.12.2014 №1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овокузнецкого городского округа</w:t>
        <w:br/>
        <w:t>«Защита прав детей–сирот и детей, оставшихся без попечения родителей, прав недееспособных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Новокузнецкого городского округа</w:t>
        <w:br/>
        <w:t>«Защита прав детей–</w:t>
      </w:r>
      <w:r>
        <w:rPr/>
        <w:t>сирот и детей, оставшихся без попечения родителей,</w:t>
        <w:br/>
        <w:t>прав недееспособных граждан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969"/>
        <w:gridCol w:w="2048"/>
        <w:gridCol w:w="305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ав детей–сирот и детей, оставшихся без попечения родителей, прав недееспособных граждан (далее – программ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государственной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Социальная поддержка гражда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емеровской области – Кузбасса «Развитие системы образования Кузбасса» на 2014–202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распоряжения администрации города Новокузнецка об утверждении перечня програм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администрации города Новокузнецка от 20.09.2018 №1341 «Об утверждении перечня действующих муниципальных программ Новокузнецкого городского округа и муниципальных программ Новокузнецкого городского округа, планируемых к реализаци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программы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города по социальным вопрос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Новокузнецка</w:t>
              <w:br/>
              <w:t>(далее – Управление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  <w:br/>
              <w:t>снижение социально–экономических проблем в городе Новокузнецке путем развития преимущественно форм семейного устройства детей–сирот и детей, оставшихся без попечения родителей, улучшение качества жизни недееспособных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  <w:br/>
              <w:t>1. Увеличение количества детей–сирот и детей, оставшихся без попечения родителей, проживающих в сем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Снижение социального сиротства, устройство недееспособных граждан под опеку родствен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–2024 г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Доля детей–сирот и детей, оставшихся без попечения родителей, находящихся в семьях,</w:t>
              <w:br/>
              <w:t>к общему количеству детей–сир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Доля детей–сирот и детей, оставшихся без попечения родителей, к общему количеству несовершеннолетних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Доля недееспособных граждан, находящихся под опекой родственников, от общего количества недееспособных граждан, проживающих в Новокузнецком городском округ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 основных  мероприятий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семейных форм устройства детей–сирот и детей, оставшихся без попечения родителей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работы с недееспособными</w:t>
              <w:br/>
              <w:t>и ограниченно дееспособными гражданам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деятельности Управления</w:t>
              <w:br/>
              <w:t>по реализации программы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ь  программы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, тыс. руб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ное финансир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–2024 г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95 684,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909 171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–2020 г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6 589,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 469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941,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54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7,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7,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7,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7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–2024 г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337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32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–2020 г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337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6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4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–2024 г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 496,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 09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–2020г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 516,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 45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215,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87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4,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4,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4,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–2024 г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851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9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–2020г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736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345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6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10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63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63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63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–2024 г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0г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й результат реализации программы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4 года планируется достижение следующих целевых индикаторов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–сирот и детей, оставшихся без попечения родителей, находящихся в семьях, не менее чем на 23 %</w:t>
              <w:br/>
              <w:t>к уровню 2014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етей–сирот и детей, оставшихся без попечения родителей, на 0,6 % к уровню 2014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недееспособных граждан, находящихся под опекой родственников, не ниже уровня 2014 год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детей–сирот и детей, оставшихся без попечения родителей, находящихся в семьях, не менее чем на 23 %</w:t>
              <w:br/>
              <w:t>к уровню 2014 го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личества детей–сирот и детей, оставшихся без попечения родителей, на 0,74 %</w:t>
              <w:br/>
              <w:t>к уровню 2014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доли недееспособных граждан, находящихся под опекой родствен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иже уровня 2014 года.</w:t>
            </w:r>
          </w:p>
        </w:tc>
      </w:tr>
    </w:tbl>
    <w:p>
      <w:pPr>
        <w:pStyle w:val="Normal"/>
        <w:autoSpaceDE w:val="false"/>
        <w:spacing w:lineRule="auto" w:line="240" w:before="36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Характеристика текущего положения детей–сирот и детей, оставшихся без попечения родителей, недееспособных граждан Новокузнецкого городского округа, основные проблемы, анализ основных показа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области социальной поддержки детей–сирот и детей, оставшихся без попечения родителей, формируется в соответствии с положениями Конституции Российской Федерации, в которой определено, что в Российской Федерации семья, материнство и детство находятся под защитой государства. Социальная поддержка детей–сирот и детей, оставшихся без попечения родителей, представляет собой систему правовых, экономических, организационных и иных мер, гарантированных государством. Меры социальной поддержки и условия их предоставления определены законодательством Российской Федерации, законодательством Кемеровской области – Кузбасса, а также регламентируются муниципальными правовыми актами Новокузнец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правления направлена на защиту прав и интересов</w:t>
        <w:br/>
        <w:t xml:space="preserve">детей–сирот и детей, оставшихся без попечения родителей, прав недееспособных и ограниченно дееспособных граждан. Одним из направлений деятельности Управления является обеспечение реализации мер социальной поддержки приемных семей, детей–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узнецком городском округе на 01.01.2022 по данным Отдела государственной статистики в городе Новокузнецк территориального органа Федеральной службы государственной статистики по Кемеровской области – Кузбассу, проживает 112 907 несовершеннолетних от 0 до 18 лет, из них 2 463 несовершеннолетних, относящихся к категории детей–сирот и детей, оставшихся без попечения родителей, что составляет 2,2 % от общего количества детского населения. В замещающих семьях на 01.01.2022 воспитывалось 2 042 несовершеннолетних из категории детей–сирот и детей, оставшихся без попечения родителей, что составляет 82,9 % от общего количества детей–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15 общее количество детского населения от 0 до 18 лет составляло 113 445, из них детей–сирот и детей, оставшихся без попечения родителей, – 3 063, что составляло 2,69 % от общего количества детского населения, в замещающих семьях воспитывалось 2 426 детей–сирот и детей, оставшихся без попечения родителей, что составляло 79,2 % от общего количества детей–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от общего количества детей–сирот и детей, оставшихся без попечения родителей, так называемые социальные сироты – дети, родители которых уклоняются от воспитания и содержания своих детей и ненадлежащим образом исполняют свои обязанности. Количество выявленных детей, оставшихся без попечения родителей, хоть и увеличилось в 2021 году по сравнению с 2020 годом, но уменьшилось по сравнению с периодом 2014–2016 годов, однако остается достаточно высоким. По количеству лиц, лишенных родительских прав, в 2021 году также произошел рост по сравнению с 2020 годом, когда наблюдалось значительное снижение, однако в целом за последние четыре года наблюдается стабильное снижение показателя численности родителей, лишенных родительских прав, по сравнению с периодом 2014–2016 годов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лиц, лишенных родительских прав, в 2021 году произошел на фоне резкого снижения судебных процессов в 2020 году по причине пандемии новой коронавирусной инфекции (COVID–19), в результате которой суды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Президиумов Совета судей и Верховного Суд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иостановили рассмотрение 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ловиях реального проведения судебного заседания с непосредственно участвующими в них лицами.</w:t>
      </w:r>
    </w:p>
    <w:p>
      <w:pPr>
        <w:pStyle w:val="Normal"/>
        <w:spacing w:lineRule="auto" w:line="240" w:before="240" w:after="240"/>
        <w:ind w:firstLine="720"/>
        <w:jc w:val="right"/>
        <w:rPr/>
      </w:pPr>
      <w:r>
        <w:rPr/>
        <w:t>Таблица 1</w:t>
      </w:r>
    </w:p>
    <w:tbl>
      <w:tblPr>
        <w:tblW w:w="9464" w:type="dxa"/>
        <w:jc w:val="center"/>
        <w:tblInd w:w="0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1526"/>
        <w:gridCol w:w="2835"/>
        <w:gridCol w:w="2551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выявленных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одителей, лишенных родительск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, родители которых лишены родительских пр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семье уделяется повышенное внимание, как на государственном уровне, так и региональном. В целях совершенствования государственной политики в сфере защиты детства 2018–2027 годы в Российской Федерации объявлены Десятилетием детства согласно Указу Президента Российской Федерации от 29.05.2017 №240 «Об объявлении в Российской Федерации Десятилетия детства». Приоритетной задачей Управления является поддержка материнства и детства, 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. Необходимо обеспечить адресную поддержку нуждающихся в ней семей с детьми, оказавшихся в трудной жизненной ситуации, а при необходимости должны приниматься меры по устройству детей, оставшихся без попечения родителей, на воспитание в семьи граждан. Обозначены основные задачи государственной политики в интересах детей, одной из которых является реформирование сети учреждений для детей–сирот и детей, оставшихся без попечения родителей, совершенствование системы стимулирования граждан к семейному устройству детей–сирот и детей, оставшихся без попечения родителей. В 2020 и 2021 годах в связи с ситуацией, вызванной пандемией новой коронавирусной инфекции (COVID–19), в целях обеспечения социальной поддержки семей, имеющих детей, семьям, имеющим детей, были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диновременная выплата в размере 10 000 рублей на каждого ребенка в возрасте от 3 до 16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имеющего гражданство Российской Федерации (при условии достижения ребенком возраста 16 лет до 1 июля 2020 г.),</w:t>
      </w:r>
      <w:r>
        <w:rPr>
          <w:rFonts w:cs="Times New Roman" w:ascii="Times New Roman" w:hAnsi="Times New Roman"/>
          <w:sz w:val="28"/>
          <w:szCs w:val="28"/>
        </w:rPr>
        <w:t xml:space="preserve"> и ежемесячные выплаты в размере 5 000 рублей на каждого ребенка в возрасте до трех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имеющего гражданство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Указу Президента Российской Федерации от 07.04.2020 №249 «О дополнительных мерах социальной поддержки семей, имеющих дет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диновременная выплата родителям, усыновителям, опекунам и попечителям детей в возрасте до 16 лет, имеющих гражданство Российской Федерации, в размере 10 000 рублей на каждого ребенка согласно Указу Президента Российской Федерации от 23.06.2020 №412 «О единовременной выплате семьям, имеющим дет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единовременная выплата родителям, усыновителям, опекунам и попечителям детей в возрасте до 8 л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гражданство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 размере 5 000 рублей на каждого ребенка согласно Указу Президента Российской Федерации от 17.12.2020 №797 «О единовременной выплате семьям, имеющим дет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единовременная выплата одному из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сыновителей, опекунов, попечителей)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озрасте от 6 до 18 лет, имеющих гражданство Российской Федерации (при условии достижения ребенком возраста 6 лет не позднее 1 сентября 2021 г.), </w:t>
      </w:r>
      <w:r>
        <w:rPr>
          <w:rFonts w:cs="Times New Roman" w:ascii="Times New Roman" w:hAnsi="Times New Roman"/>
          <w:sz w:val="28"/>
          <w:szCs w:val="28"/>
        </w:rPr>
        <w:t>согласно Указу Президента Российской Федерации от 02.07.2021 №396 «О единовременной выплате семьям, имеющим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меры социальной поддержки весьма значимы для замещающих семей и носят стимулирующий характер для семей, взявших на воспитание детей–сирот и детей,  оставшихся без по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ранее система государственного воспитания детей, пришедшая из времени, когда коллективные методы воспитания являлись приоритетными, не может в должной мере осуществлять функции воспитания ребенка, и передача ребенка на воспитание в замещающую семью является лучшим средством его соци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2015 года чаще всего детей–сирот и детей, оставшихся без попечения родителей, устраивали в учреждения для детей–сирот и детей, оставшихся без попечения родителей. Позже эта тенденция имела стабильное снижение. В 2021 году ситуация изменилась: количество де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щихся в учреждениях для детей–сирот и 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>увеличилось на 22 ребенка по сравнению с 2020 годом и приблизилось к показателям 2018 года (Таблица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величение произошло из-за большого количества возвращений детей в учреждения для детей–сирот и детей, оставшихся без попечения родителей, и отказов замещающих родителей заниматься дальнейшим воспитанием подопечных (чаще всего это дети – подростки, поведение которых подвержено подростковому негативизму и нежеланию подчиняться требованиям взрослых). В 2020 году было возвращено из замещающих семей в учреждения для детей–сирот и детей, оставшихся без попечения родителей, 28 детей, а в 2021 году – 47 детей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распределении детей–сирот между учреждениями</w:t>
        <w:br/>
        <w:t>для детей–сирот и семейными формами устройства</w:t>
        <w:br/>
        <w:t>по городу Новокузнецку за период 2014–</w:t>
      </w:r>
      <w:r>
        <w:rPr/>
        <w:t>2021 г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933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6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детей–сирот и детей, оставшихся без попечения родителей, 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 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 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46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 них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ходятся на воспитании в семь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04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ходятся в учреждениях для детей–сирот и детей, оставшихся без попечения род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7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учаются в учреждениях профессионального образования на полном государственном обеспеч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</w:tr>
    </w:tbl>
    <w:p>
      <w:pPr>
        <w:pStyle w:val="Normal"/>
        <w:spacing w:lineRule="auto" w:line="240"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пропагандирование семейного устройства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сирот и детей, оставшихся без попечения родителей, реабилитация биологической семьи может позволить уменьшить количество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сирот и детей, оставшихся без попечения родителей, увеличить количество детей, проживающих в семьях, и улучшить социально–экономическую обстановку в городе Новокузнец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здано как единый орган опеки и попечительства, деятельность которого направлена также на выявление, учет, устройство и защиту прав и интересов недееспособных граждан Новокузнецкого городского округа. Самостоятельная реализация и защита имущественных и личных прав самими недееспособными весьма затруднительна, что делает их одной из наиболее уязвимых категорий населения. Федеральным законом от 24.04.2008 №48–ФЗ «Об опеке и попечительстве» определены задачи органов опеки и попеч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сохранности имущества и управление имуществом граждан, находящихся под опекой или попечительством либо помещенных под надзор в медицински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на учете в органах опеки и попечительства города Новокузнецка состоит 1 462 граждан, признанных судом недееспособными. В основном причинами признания их недееспособными являются: старческая деменция, психические заболевания, травмы, инсульты и т.д. Из общего количества граждан, признанных недееспособными, 96 % имеют группу инвалидности, 49 % от общего количества граждан, признанных недееспособными, – это граждане в возрасте до 55 лет. Для защиты личных и имущественных прав недееспособных граждан над ними устанавливается опека. Опекун действует от имени признанного недееспособным гражданина, является его законным представителем и может совершать от его имени и в его интересах все необходимые сделки. Назначение опекуна из числа родственников является наиболее комфортным для недееспособного человека. Только семья сможет обеспечить необходимый уровень проживания и ухода за недееспособным гражданином. Правильное осуществление опеки может в значительной степени ускорить реабилитацию, а также улучшить качество жизни данной категории граждан. По состоянию на 01.01.2022 под опекой родственников находятся 93,1 % недееспособных граждан. Задачей Управления является подбор опекунов для недееспособных граждан преимущественно из числа родстве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перечисленных вопросов программно–целевым методом обуславливается их комплексностью и взаимосвязанностью, требует скоординированного выполнения различных мероприятий правового, организационного и финансового характера. Принятие и реализация программы позволит обеспечить преемственность в реализации ранее проводимой политики в области комплексного решения проблем детей–сирот и детей, оставшихся без попечения родителей, недееспособных граждан, проживающих на территории Новокузнецкого городского округа.</w:t>
      </w:r>
    </w:p>
    <w:p>
      <w:pPr>
        <w:pStyle w:val="Normal"/>
        <w:autoSpaceDE w:val="false"/>
        <w:spacing w:lineRule="auto" w:line="240" w:before="36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Нормативно–правов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настоящей программы осуществляется на основании следующих нормативных ак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остановление Правительства Российской Федерации от 15.04.2014 №296 «Об утверждении государственной программы Российской Федерации «Социальная поддержка граждан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постановление Коллегии Администрации Кемеровской области от 04.09.2013 №367 «Об утверждении государственной программы Кемеровской области – Кузбасса «Развитие системы образования Кузбасса» на 2014–2025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Устав Новокузнецкого городского округа, принятый постановлением Новокузнецкого городского Совета народных депутатов от 07.12.2009 №11/117 «О принятии Устава города Новокузнецка в новой редак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решение Новокузнецкого городского Совета народных депутатов от 02.04.2015 №3/36 «Об утверждении Положения об Управлении опеки и попечительства администрации города Новокузнецка».</w:t>
      </w:r>
    </w:p>
    <w:p>
      <w:pPr>
        <w:pStyle w:val="ConsPlusNormal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мероприятиях, реализация которых сопряжена с участием Новокузнецкого городского округа в государственных программах Российской Федерации и Кемеровской области – Кузбасса, приведены ниж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9924" w:type="dxa"/>
        <w:jc w:val="left"/>
        <w:tblInd w:w="-289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710"/>
        <w:gridCol w:w="3118"/>
        <w:gridCol w:w="2835"/>
        <w:gridCol w:w="3261"/>
      </w:tblGrid>
      <w:tr>
        <w:trPr>
          <w:trHeight w:val="4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муниципальной программ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номер и дата докумен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Кемеровской области – Кузба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 1 «Развитие семейных форм устройства детей–сирот и детей, оставших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5.04.2014 №296 «Об утверждении государственной программы Российской Федерации «Социальная поддержка гражд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Кемеровской области от 04.09.2013 №367</w:t>
              <w:br/>
              <w:t>«Об утверждении государственной программы Кемеровской области – Кузбасса «Развитие системы образования Кузбасса» на 2014–2025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</w:t>
              <w:br/>
              <w:t>мероприятие 3</w:t>
              <w:br/>
              <w:t>«Обеспечение деятельности Управления по реализации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Кемеровской области от 04.09.2013 №367</w:t>
              <w:br/>
              <w:t>«Об утверждении государственной программы Кемеровской области – Кузбасса «Развитие системы образования Кузбасса» на 2014–2025 годы</w:t>
            </w:r>
          </w:p>
        </w:tc>
      </w:tr>
    </w:tbl>
    <w:p>
      <w:pPr>
        <w:pStyle w:val="Normal"/>
        <w:autoSpaceDE w:val="false"/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еречень основных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ой цели и решения поставленных задач в программе предусмотрена реализация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новное мероприятие 1 «Развитие семейных форм устройства детей–сирот и детей, оставшихся без попечения роди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ное мероприятие 2 «Организация работы с недееспособными и ограниченно дееспособными гражда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ое мероприятие 3 «Обеспечение деятельности Управления по реализации программы».</w:t>
      </w:r>
    </w:p>
    <w:p>
      <w:pPr>
        <w:pStyle w:val="Normal"/>
        <w:autoSpaceDE w:val="false"/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Характеристика основных мероприяти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ть реализуемых основных мероприятий заключается в следующем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ое мероприятие 1 «Развитие семейных форм устройства детей–сирот и детей, оставшихся без попечения родителей» (далее – мероприятие 1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1 включает в себя оказание замещающим семьям мер социальной поддержки, установленных законодательством Российской Федерации. Статья 20 Федерального закона от 06.10.2003 №131–ФЗ «Об общих принципах организации местного самоуправления в Российской Федерации» позволяет органам местного самоуправления устанавливать дополнительные меры социальной поддержки для отдельных категорий граждан за счет средств бюджета муниципального образования вне зависимости от наличия в федеральных законах положений, устанавливающих указанное право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Новокузнецкого городского Совета народных депутатов от 14.09.2016 №12/172 «О дополнительных мерах социальной поддержки усыновителей, приемных семей, семей опекунов (попечителей), взявших на воспитание детей–сирот и детей, оставшихся без попечения родителей» установлены с 01.01.2017 следующие меры социальной поддержки, финансируемые из местного бюджета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диновременное пособие при передаче на воспитание в семью (усыновлении, установлении опеки (попечительства), передаче на воспитание в приемную семью) детей–сирот и детей, оставшихся без попечения родителей, в возрасте от 14 до 18 лет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жемесячное пособие на каждого приемного ребенка, являющегося инвалидом, переданного на воспитание в семью опекуна (попечителя)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жемесячное денежное пособие на каждого ребенка, переданного в приемную семью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жемесячное денежное пособие на каждого ребенка, являющегося инвалидом, переданного в приемную семью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1 предусматривает осуществление переданных отдельных государственных полномочий в сфере опеки и попечительства, установленных Федеральным законом от 19.05.1995 №81-ФЗ «О государственных пособиях гражданам, имеющим детей», Законом Кемеровской области от 14.12.2010 №124-ОЗ «О некоторых вопросах в сфере опеки и попечительства несовершеннолетних», Законом Кемеровской области от 13.03.2008 №5-ОЗ «О предоставлении меры социальной поддержки гражданам, усыновившим (удочерившим) детей–сирот и детей, оставшихся без попечения родителей», Законом Кемеровской области от 10.12.2004 №103-ОЗ «О мерах по обеспечению гарантий социальной поддержки детей–сирот и детей, оставшихся без попечения родителей, лиц из числа детей–сирот и детей, оставшихся без попечения родителей, а также лиц, потерявших в период обучения обоих родителей или единственного родителя», и финансируется в виде субвенций из федерального и областного бюджетов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убвенция на выплату единовременного пособия при всех формах устройства детей, лишенных родительского попечения, в семью (федеральный бюджет)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убвенция на предоставление мер социальной поддержки гражданам при всех формах устройства детей, лишенных родительского попечения, в семью (областной бюджет)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ое мероприятие 2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ы с недееспособными и ограниченно дееспособными гражданами» (далее – мероприятие 2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е 2 предусматривает реализацию полномочий в отношении недееспособных и ограниченно дееспособных граждан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выявление и учет граждан, которые нуждаются в установлении опеки (попечительства)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опеки (попечительства)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защита прав и законных интересов граждан, над которыми устанавливается опека (попечительство)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одбор граждан, которые могут быть опекунами недееспособных граждан, преимущественно из числа родственник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надзор за деятельностью опекунов, а также организаций, в которые помещены недееспособные или ограниченно дееспособные граждане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контроль сохранности имущества и управление имуществом граждан, находящихся под опекой либо помещенных под надзор в медицински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ое мероприятие 3 «Обеспечение деятельности Управления по реализации программы» (далее – мероприятие 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е 3 предусматривает кадровое, информационное, материально–техническое обеспечение деятельности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действующих мероприятий программы по годам реализации представлен в форме №3 приложения №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№6 приложения №5 к программе указываются </w:t>
      </w:r>
      <w:r>
        <w:rPr>
          <w:rFonts w:cs="Times New Roman" w:ascii="Times New Roman" w:hAnsi="Times New Roman"/>
          <w:sz w:val="28"/>
          <w:szCs w:val="28"/>
        </w:rPr>
        <w:t>сведения по мероприятиям программы за период, предшествующий текущему финансовому году, выполненным в полном объеме (100 %) и не подлежащим дальнейшей реализации, а также по мероприятиям, реализация которых в дальнейшем не предусмотрена.</w:t>
      </w:r>
    </w:p>
    <w:p>
      <w:pPr>
        <w:pStyle w:val="Normal"/>
        <w:autoSpaceDE w:val="false"/>
        <w:spacing w:lineRule="auto" w:line="240" w:before="36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Обоснование финансового обеспечения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рограммы осуществляется из федерального, областного и местного бюджетов. Общий объем финансирования для реализации мероприятий программы на 2015–2024 гг. составляет 2 695 684,9 тыс. рублей, в том числ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федеральный бюджет – 80 337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областной бюджет – 2 309 49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местный бюджет – 305 851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финансовой потребности осуществляется исходя из прогнозируемого значения количества детей–сирот и детей, оставшихся без попечения родителей,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планируемых расходов по мероприятиям с учетом решения о бюджете Новокузнецкого городского округа приведено в форме №4 приложения №4 к программе.</w:t>
      </w:r>
    </w:p>
    <w:p>
      <w:pPr>
        <w:pStyle w:val="Normal"/>
        <w:autoSpaceDE w:val="false"/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активизации семейного устройства детей–сирот и детей, оставшихся без попечения родителей, созданию у жителей Новокузнецкого городского округа позитивного отношения к приему в семью детей–сирот и детей, оставшихся без попечения родителей, оказанию финансовой поддержки и помощи опекунским, приемным семьям, усыновителям. Кроме того, дополнительные меры социальной поддержки могут вызвать у граждан интерес к усыновлению более одного ребенка, в том числе братьев и сестер, детей старшего возраста (от 7 лет и старше), приему в замещающую семью детей–инвалидов, несовершеннолетних старше 14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станет достижение запланированных значений целевых индикаторов реализации программы к концу 2024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меньшение количества детей–сирот и детей, оставшихся без попечения родителей, на 0,6 % к уровню 201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величение доли детей–сирот и детей, оставшихся без попечения родителей, находящихся в семьях граждан, не менее чем на 23 % к уровню 201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хранение доли недееспособных граждан, находящихся под опекой родственников, не ниже уровня 201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, показателях программы и их планируемых значениях приведены в форме №1 приложения №1 к настоящей программе. Методика расчета целевых индикаторов, показателей программы приведена в форме №2 приложения №2 к настоящей программе.</w:t>
      </w:r>
    </w:p>
    <w:p>
      <w:pPr>
        <w:pStyle w:val="Normal"/>
        <w:autoSpaceDE w:val="false"/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истема управления программ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 осуществляет исполнитель – Управление. Общий контроль исполнения программы осуществляет директор программы – заместитель Главы города по социаль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текущего контроля и мониторинга реализации программы осуществляют специалисты Управления, обеспечивая постоянное движение в сторону достижения показателе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за ходом реализации мероприятий программы начальник отдела по защите личных и имущественных прав несовершеннолетних Управления организует полугодовое ведение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за полугодие о реализации программы начальник отдела по защите личных и имущественных прав несовершеннолетних Управления представляет в отдел экономики управления экономического развития и инвестиций администрации города Новокузнецка в срок до 1 августа текущего финансового года. На основании отчета за полугодие начальником отдела по защите личных и имущественных прав несовершеннолетних Управления, при необходимости, вносится на рассмотрение директору программы предложение о внесении изменений в действующую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начальник отдела по защите личных и имущественных прав несовершеннолетних Управления представляет директору программы и в отдел экономики управления экономического развития и инвестиций администрации города Новокузнецка ежегодно в срок до 1 марта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несет ответственность за координацию разработки проекта программы, достижение значений целевых индикаторов программы, эффективное использование выделяемых на ее реализацию финансовых ресурсов, исполнени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в срок до 15 апреля года, следующего за отчетным, на основании сведений, содержащихся в годовом отчете, представляет Главе города Новокузнецка выводы о ходе реализации программы и ее эффективности за отчетный период в виде аналитической записки.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города</w:t>
              <w:br/>
              <w:t>по социальным вопросам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О.А.Масюк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>к муниципальной программе Новокузнецкого городского</w:t>
        <w:br/>
        <w:t>округа «Защита прав детей–сирот и детей, оставшихся</w:t>
        <w:br/>
        <w:t>без попечения родителей, прав недееспособных граждан»</w:t>
      </w:r>
    </w:p>
    <w:p>
      <w:pPr>
        <w:pStyle w:val="ConsPlusNonformat"/>
        <w:widowControl/>
        <w:spacing w:before="360" w:after="240"/>
        <w:jc w:val="center"/>
        <w:rPr/>
      </w:pPr>
      <w:r>
        <w:rPr/>
        <w:t>Форма №1 «Сведения о целевых индикаторах муниципальной программы и их планируемых значениях»</w:t>
      </w:r>
    </w:p>
    <w:tbl>
      <w:tblPr>
        <w:tblW w:w="5050" w:type="pct"/>
        <w:jc w:val="left"/>
        <w:tblInd w:w="-75" w:type="dxa"/>
        <w:tblLayout w:type="fixed"/>
        <w:tblCellMar>
          <w:top w:w="62" w:type="dxa"/>
          <w:left w:w="70" w:type="dxa"/>
          <w:bottom w:w="62" w:type="dxa"/>
          <w:right w:w="70" w:type="dxa"/>
        </w:tblCellMar>
      </w:tblPr>
      <w:tblGrid>
        <w:gridCol w:w="736"/>
        <w:gridCol w:w="2255"/>
        <w:gridCol w:w="794"/>
        <w:gridCol w:w="1987"/>
        <w:gridCol w:w="1318"/>
        <w:gridCol w:w="1092"/>
        <w:gridCol w:w="1424"/>
        <w:gridCol w:w="1191"/>
        <w:gridCol w:w="1263"/>
        <w:gridCol w:w="1263"/>
        <w:gridCol w:w="1392"/>
      </w:tblGrid>
      <w:tr>
        <w:trPr>
          <w:trHeight w:val="36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целевого индикатора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/</w:t>
              <w:br/>
              <w:t>расчетный мет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лучения значения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индикаторов </w:t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2020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75" w:type="dxa"/>
        <w:tblLayout w:type="fixed"/>
        <w:tblCellMar>
          <w:top w:w="62" w:type="dxa"/>
          <w:left w:w="70" w:type="dxa"/>
          <w:bottom w:w="62" w:type="dxa"/>
          <w:right w:w="70" w:type="dxa"/>
        </w:tblCellMar>
      </w:tblPr>
      <w:tblGrid>
        <w:gridCol w:w="736"/>
        <w:gridCol w:w="2255"/>
        <w:gridCol w:w="794"/>
        <w:gridCol w:w="1987"/>
        <w:gridCol w:w="1318"/>
        <w:gridCol w:w="1092"/>
        <w:gridCol w:w="1424"/>
        <w:gridCol w:w="1191"/>
        <w:gridCol w:w="1263"/>
        <w:gridCol w:w="1263"/>
        <w:gridCol w:w="1392"/>
      </w:tblGrid>
      <w:tr>
        <w:trPr>
          <w:tblHeader w:val="true"/>
          <w:trHeight w:val="3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овокузнецкого городского округа «Защита прав детей–сирот и детей, оставшихся без попечения родителей, прав недееспособных граждан»</w:t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–сирот и детей, оставшихся без попечения родителей, находящихся в семьях, к общему количеству детей–сир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(форма </w:t>
            </w:r>
          </w:p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РИК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гласованным финансированием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–сирот и детей, оставшихся без попечения родителей, к общему количеству несовершеннолетних гражд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(форма №103РИК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гласованным финансированием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дееспособных граждан, находящихся под опекой родственников, от общего количества недееспособных граждан, проживающих в Новокузнецком городском округ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т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сованным финансирование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Новокузнецкого городского</w:t>
        <w:br/>
        <w:t>округа «Защита прав детей–сирот и детей, оставшихся</w:t>
        <w:br/>
        <w:t>без попечения родителей, прав недееспособных граждан»</w:t>
      </w:r>
    </w:p>
    <w:p>
      <w:pPr>
        <w:pStyle w:val="ConsPlusNormal"/>
        <w:spacing w:before="360" w:after="240"/>
        <w:jc w:val="center"/>
        <w:rPr/>
      </w:pPr>
      <w:r>
        <w:rPr/>
        <w:t>Форма №2 «Методика расчета целевых индикаторов»</w:t>
      </w:r>
    </w:p>
    <w:tbl>
      <w:tblPr>
        <w:tblW w:w="4950" w:type="pct"/>
        <w:jc w:val="left"/>
        <w:tblInd w:w="-80" w:type="dxa"/>
        <w:tblLayout w:type="fixed"/>
        <w:tblCellMar>
          <w:top w:w="62" w:type="dxa"/>
          <w:left w:w="75" w:type="dxa"/>
          <w:bottom w:w="62" w:type="dxa"/>
          <w:right w:w="75" w:type="dxa"/>
        </w:tblCellMar>
      </w:tblPr>
      <w:tblGrid>
        <w:gridCol w:w="1494"/>
        <w:gridCol w:w="2758"/>
        <w:gridCol w:w="1376"/>
        <w:gridCol w:w="5648"/>
        <w:gridCol w:w="314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го индикатора программ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индикатора (формула) и методологические пояснения к расчету целевого индикат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ндикаторы, используемые в формуле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дееспособных граждан, находящихся под опекой родственников, от общего количества недееспособных граждан, проживающих в Новокузнецком городском округ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2202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426"/>
              <w:gridCol w:w="1068"/>
            </w:tblGrid>
            <w:tr>
              <w:trPr/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ConsPlusNormal"/>
                    <w:widowControl/>
                    <w:spacing w:before="20" w:after="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 =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before="20" w:after="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10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 100 %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before="20" w:after="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</w:p>
              </w:tc>
              <w:tc>
                <w:tcPr>
                  <w:tcW w:w="10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spacing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бщее количество недееспособных граждан;</w:t>
            </w:r>
          </w:p>
          <w:p>
            <w:pPr>
              <w:pStyle w:val="ConsPlus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оличество недееспособных граждан, находящихся под опекой родствен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  <w:br/>
        <w:t>к муниципальной программе Новокузнецкого городского</w:t>
        <w:br/>
        <w:t>округа «Защита прав детей–сирот и детей, оставшихся</w:t>
        <w:br/>
        <w:t>без попечения родителей, прав недееспособных граждан»</w:t>
      </w:r>
    </w:p>
    <w:p>
      <w:pPr>
        <w:pStyle w:val="ConsPlus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 «План действующих мероприятий программы»</w:t>
      </w:r>
    </w:p>
    <w:tbl>
      <w:tblPr>
        <w:tblW w:w="14899" w:type="dxa"/>
        <w:jc w:val="left"/>
        <w:tblInd w:w="-20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1716"/>
        <w:gridCol w:w="1134"/>
        <w:gridCol w:w="1275"/>
        <w:gridCol w:w="851"/>
        <w:gridCol w:w="1709"/>
        <w:gridCol w:w="1268"/>
        <w:gridCol w:w="1276"/>
        <w:gridCol w:w="1134"/>
        <w:gridCol w:w="1151"/>
        <w:gridCol w:w="1151"/>
        <w:gridCol w:w="1151"/>
        <w:gridCol w:w="1083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евого индикатора, показателя, оценивающих результат вы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(исполнители)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 руб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евого индикатора, показателя, оценивающих результат выполнения мероприятия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(сумма граф 7–11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–2020 г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1716"/>
        <w:gridCol w:w="1134"/>
        <w:gridCol w:w="1275"/>
        <w:gridCol w:w="851"/>
        <w:gridCol w:w="1709"/>
        <w:gridCol w:w="1268"/>
        <w:gridCol w:w="1276"/>
        <w:gridCol w:w="1134"/>
        <w:gridCol w:w="1151"/>
        <w:gridCol w:w="1151"/>
        <w:gridCol w:w="1151"/>
        <w:gridCol w:w="1083"/>
      </w:tblGrid>
      <w:tr>
        <w:trPr>
          <w:tblHeader w:val="true"/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овокузнецкого городского округа «Защита прав детей–сирот и детей, оставшихся без попечения родителей, прав недееспособных граждан»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нижение социально–экономических проблем в городе Новокузнецке путем развития преимущественно форм семейного устройства детей–сирот и детей, оставшихся без попечения родителей, улучшение качества жизни недееспособных граждан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1 «Развитие семейных форм устройства детей–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5–202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70 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2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 56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 15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 15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 150,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65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6 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 00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 15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 15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 150,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6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89 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 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 6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 52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 52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 520,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18 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9 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 82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 52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 52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 520,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 0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 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936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63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63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630,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 3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 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1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6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6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630,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1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2 «Организация работы с недееспособными и ограниченно дееспособными гражда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5–202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лан по программе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3 «Обеспечение деятельности Управления по реализации программ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ав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5–2024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 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 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37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56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56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567,1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 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54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56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56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567,1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 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58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73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73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734,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 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04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73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73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734,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,8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 по программе: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95 6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46 5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 941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 717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 717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 717,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09 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80 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 54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 7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 7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 717,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ый бюджет (ФБ):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3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6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ластной бюджет (ОБ):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09 4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89 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 21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 25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 25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 254,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58 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52 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 8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 25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 25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 254,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ный бюджет (МБ):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 грамм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 8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 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72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46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46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463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 9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 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21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46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46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463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ное финансир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3" w:name="OLE_LINK1"/>
      <w:bookmarkEnd w:id="3"/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Новокузнецкого городского</w:t>
        <w:br/>
        <w:t>округа «Защита прав детей–сирот и детей, оставшихся</w:t>
        <w:br/>
        <w:t>без попечения родителей, прав недееспособных граждан»</w:t>
      </w:r>
    </w:p>
    <w:p>
      <w:pPr>
        <w:pStyle w:val="Normal"/>
        <w:spacing w:lineRule="auto" w:line="240" w:before="360" w:after="240"/>
        <w:jc w:val="center"/>
        <w:textAlignment w:val="baseline"/>
        <w:rPr/>
      </w:pPr>
      <w:bookmarkStart w:id="4" w:name="OLE_LINK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4 «Распределение планируемых расходов по основным</w:t>
      </w:r>
      <w:r>
        <w:rPr/>
        <w:t xml:space="preserve"> мероприятиям»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1680"/>
        <w:gridCol w:w="831"/>
        <w:gridCol w:w="831"/>
        <w:gridCol w:w="1883"/>
        <w:gridCol w:w="1542"/>
        <w:gridCol w:w="1542"/>
        <w:gridCol w:w="1820"/>
        <w:gridCol w:w="2074"/>
      </w:tblGrid>
      <w:tr>
        <w:trPr>
          <w:trHeight w:val="298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774"/>
            <w:bookmarkStart w:id="6" w:name="Par773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ых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в том числе по годам</w:t>
            </w:r>
          </w:p>
        </w:tc>
      </w:tr>
      <w:tr>
        <w:trPr>
          <w:trHeight w:val="69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 2022–2024 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1680"/>
        <w:gridCol w:w="831"/>
        <w:gridCol w:w="831"/>
        <w:gridCol w:w="1880"/>
        <w:gridCol w:w="1542"/>
        <w:gridCol w:w="1542"/>
        <w:gridCol w:w="1820"/>
        <w:gridCol w:w="2077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овокузнецкого городского округа «Защита прав детей–сирот и детей, оставшихся без попечения родителей, прав недееспособных гражда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7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7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 153,1</w:t>
            </w:r>
          </w:p>
        </w:tc>
      </w:tr>
      <w:tr>
        <w:trPr>
          <w:trHeight w:val="54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7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7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 153,1</w:t>
            </w:r>
          </w:p>
        </w:tc>
      </w:tr>
      <w:tr>
        <w:trPr>
          <w:trHeight w:val="40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  <w:br/>
              <w:t>мероприятие 1</w:t>
              <w:br/>
              <w:t>«Развитие семейных форм устройства детей–сирот и детей, оставшихся без попечения родител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15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15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15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451,8</w:t>
            </w:r>
          </w:p>
        </w:tc>
      </w:tr>
      <w:tr>
        <w:trPr>
          <w:trHeight w:val="31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720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1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4,2</w:t>
            </w:r>
          </w:p>
        </w:tc>
      </w:tr>
      <w:tr>
        <w:trPr>
          <w:trHeight w:val="26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80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11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1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116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348,0</w:t>
            </w:r>
          </w:p>
        </w:tc>
      </w:tr>
      <w:tr>
        <w:trPr>
          <w:trHeight w:val="26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80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9,0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850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9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79,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39,7</w:t>
            </w:r>
          </w:p>
        </w:tc>
      </w:tr>
      <w:tr>
        <w:trPr>
          <w:trHeight w:val="37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85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5,0</w:t>
            </w:r>
          </w:p>
        </w:tc>
      </w:tr>
      <w:tr>
        <w:trPr>
          <w:trHeight w:val="2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850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5,9</w:t>
            </w:r>
          </w:p>
        </w:tc>
      </w:tr>
      <w:tr>
        <w:trPr>
          <w:trHeight w:val="964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  <w:br/>
              <w:t>мероприятие 3</w:t>
              <w:br/>
              <w:t>«Обеспечение деятельности Управления по реализации программ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67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6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67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701,3</w:t>
            </w:r>
          </w:p>
        </w:tc>
      </w:tr>
      <w:tr>
        <w:trPr>
          <w:trHeight w:val="45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101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4</w:t>
            </w:r>
          </w:p>
        </w:tc>
      </w:tr>
      <w:tr>
        <w:trPr>
          <w:trHeight w:val="34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720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3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00,8</w:t>
            </w:r>
          </w:p>
        </w:tc>
      </w:tr>
      <w:tr>
        <w:trPr>
          <w:trHeight w:val="34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720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347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3720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Новокузнецкого городского</w:t>
        <w:br/>
        <w:t>округа «Защита прав детей–сирот и детей, оставшихся</w:t>
        <w:br/>
        <w:t>без попечения родителей, прав недееспособных граждан»</w:t>
      </w:r>
    </w:p>
    <w:p>
      <w:pPr>
        <w:pStyle w:val="ConsPlusNormal"/>
        <w:numPr>
          <w:ilvl w:val="0"/>
          <w:numId w:val="0"/>
        </w:numPr>
        <w:spacing w:before="360" w:after="2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рма №6 «Сведения о степени выполнения мероприятий программы, завершенных в период 2015–2021</w:t>
      </w:r>
      <w:r>
        <w:rPr/>
        <w:t xml:space="preserve"> гг.» </w:t>
      </w:r>
    </w:p>
    <w:tbl>
      <w:tblPr>
        <w:tblW w:w="15251" w:type="dxa"/>
        <w:jc w:val="left"/>
        <w:tblInd w:w="-113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1627"/>
        <w:gridCol w:w="1715"/>
        <w:gridCol w:w="1926"/>
        <w:gridCol w:w="2070"/>
        <w:gridCol w:w="1984"/>
        <w:gridCol w:w="1373"/>
        <w:gridCol w:w="1726"/>
        <w:gridCol w:w="1292"/>
        <w:gridCol w:w="1538"/>
      </w:tblGrid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граммы, подпрограммы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 за период 2015–2021 гг., тыс. рублей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 программы и их значения, достигнутые за период 2015–2021 гг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основного и отдельного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сновного и отдельного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планового финансирования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актического финансирования, тыс. 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показателя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гнутое значение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51" w:type="dxa"/>
        <w:jc w:val="left"/>
        <w:tblInd w:w="-113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1627"/>
        <w:gridCol w:w="1715"/>
        <w:gridCol w:w="1926"/>
        <w:gridCol w:w="2070"/>
        <w:gridCol w:w="1984"/>
        <w:gridCol w:w="1373"/>
        <w:gridCol w:w="1726"/>
        <w:gridCol w:w="1292"/>
        <w:gridCol w:w="1538"/>
      </w:tblGrid>
      <w:tr>
        <w:trPr>
          <w:tblHeader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овокузнецкого городского округа «Защита прав детей–сирот и детей, оставшихся без попечения родителей, прав недееспособных граждан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источники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завершенным мероприятиям программы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источники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4371"/>
      <w:bookmarkStart w:id="8" w:name="P4371"/>
      <w:bookmarkEnd w:id="8"/>
    </w:p>
    <w:p>
      <w:pPr>
        <w:pStyle w:val="Normal"/>
        <w:spacing w:before="0" w:after="360"/>
        <w:jc w:val="center"/>
        <w:rPr/>
      </w:pPr>
      <w:bookmarkStart w:id="9" w:name="OLE_LINK84"/>
      <w:bookmarkStart w:id="10" w:name="OLE_LINK83"/>
      <w:bookmarkStart w:id="11" w:name="OLE_LINK82"/>
      <w:bookmarkStart w:id="12" w:name="OLE_LINK81"/>
      <w:bookmarkEnd w:id="9"/>
      <w:bookmarkEnd w:id="10"/>
      <w:bookmarkEnd w:id="11"/>
      <w:bookmarkEnd w:id="12"/>
      <w:r>
        <w:rPr/>
        <w:t>Лист согласования</w:t>
        <w:br/>
        <w:t>проекта правового акта администрации города Новокузнецка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31"/>
        <w:gridCol w:w="2425"/>
        <w:gridCol w:w="1321"/>
        <w:gridCol w:w="431"/>
        <w:gridCol w:w="2845"/>
      </w:tblGrid>
      <w:tr>
        <w:trPr>
          <w:trHeight w:val="289" w:hRule="atLeast"/>
        </w:trPr>
        <w:tc>
          <w:tcPr>
            <w:tcW w:w="54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: постановление</w:t>
            </w:r>
          </w:p>
        </w:tc>
        <w:tc>
          <w:tcPr>
            <w:tcW w:w="4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</w:t>
            </w:r>
          </w:p>
        </w:tc>
      </w:tr>
      <w:tr>
        <w:trPr>
          <w:trHeight w:val="175" w:hRule="exact"/>
        </w:trPr>
        <w:tc>
          <w:tcPr>
            <w:tcW w:w="100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заголовок) правового акта:</w:t>
            </w:r>
          </w:p>
        </w:tc>
      </w:tr>
      <w:tr>
        <w:trPr>
          <w:trHeight w:val="289" w:hRule="atLeast"/>
        </w:trPr>
        <w:tc>
          <w:tcPr>
            <w:tcW w:w="10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Новокузнецка от 09.12.2014</w:t>
            </w:r>
          </w:p>
        </w:tc>
      </w:tr>
      <w:tr>
        <w:trPr>
          <w:trHeight w:val="289" w:hRule="atLeast"/>
        </w:trPr>
        <w:tc>
          <w:tcPr>
            <w:tcW w:w="10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«Об утверждении муниципальной программы Новокузнецкого городского округа</w:t>
            </w:r>
          </w:p>
        </w:tc>
      </w:tr>
      <w:tr>
        <w:trPr>
          <w:trHeight w:val="289" w:hRule="atLeast"/>
        </w:trPr>
        <w:tc>
          <w:tcPr>
            <w:tcW w:w="10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ав детей–сирот и детей, оставшихся без попечения родителей, прав</w:t>
            </w:r>
          </w:p>
        </w:tc>
      </w:tr>
      <w:tr>
        <w:trPr>
          <w:trHeight w:val="268" w:hRule="atLeast"/>
        </w:trPr>
        <w:tc>
          <w:tcPr>
            <w:tcW w:w="10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еспособных граждан»</w:t>
            </w:r>
          </w:p>
        </w:tc>
      </w:tr>
      <w:tr>
        <w:trPr>
          <w:trHeight w:val="175" w:hRule="exact"/>
        </w:trPr>
        <w:tc>
          <w:tcPr>
            <w:tcW w:w="10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012" w:type="dxa"/>
            <w:gridSpan w:val="6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69"/>
            <w:bookmarkStart w:id="14" w:name="OLE_LINK64"/>
            <w:bookmarkStart w:id="15" w:name="OLE_LINK63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внесен:</w:t>
            </w:r>
          </w:p>
        </w:tc>
      </w:tr>
      <w:tr>
        <w:trPr>
          <w:trHeight w:val="268" w:hRule="atLeast"/>
        </w:trPr>
        <w:tc>
          <w:tcPr>
            <w:tcW w:w="10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пеки и попечительства администрации города Новокузнецка </w:t>
            </w:r>
          </w:p>
        </w:tc>
      </w:tr>
      <w:tr>
        <w:trPr>
          <w:trHeight w:val="268" w:hRule="atLeast"/>
        </w:trPr>
        <w:tc>
          <w:tcPr>
            <w:tcW w:w="10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олжность лица, внесшего правовой акт (разработчик)</w:t>
            </w:r>
          </w:p>
        </w:tc>
      </w:tr>
      <w:tr>
        <w:trPr>
          <w:trHeight w:val="293" w:hRule="exact"/>
        </w:trPr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Леонов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согласования</w:t>
            </w:r>
          </w:p>
        </w:tc>
      </w:tr>
      <w:tr>
        <w:trPr>
          <w:trHeight w:val="413" w:hRule="atLeast"/>
        </w:trPr>
        <w:tc>
          <w:tcPr>
            <w:tcW w:w="10012" w:type="dxa"/>
            <w:gridSpan w:val="6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согласован:</w:t>
            </w:r>
          </w:p>
        </w:tc>
      </w:tr>
      <w:tr>
        <w:trPr>
          <w:trHeight w:val="289" w:hRule="atLeast"/>
        </w:trPr>
        <w:tc>
          <w:tcPr>
            <w:tcW w:w="10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72"/>
            <w:bookmarkStart w:id="17" w:name="OLE_LINK71"/>
            <w:bookmarkStart w:id="18" w:name="OLE_LINK70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а</w:t>
            </w:r>
          </w:p>
        </w:tc>
      </w:tr>
      <w:tr>
        <w:trPr>
          <w:trHeight w:val="247" w:hRule="atLeast"/>
        </w:trPr>
        <w:tc>
          <w:tcPr>
            <w:tcW w:w="10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9" w:name="OLE_LINK80"/>
            <w:bookmarkStart w:id="20" w:name="OLE_LINK79"/>
            <w:bookmarkStart w:id="21" w:name="OLE_LINK78"/>
            <w:bookmarkStart w:id="22" w:name="OLE_LINK77"/>
            <w:bookmarkStart w:id="23" w:name="OLE_LINK76"/>
            <w:r>
              <w:rPr>
                <w:rFonts w:cs="Times New Roman" w:ascii="Times New Roman" w:hAnsi="Times New Roman"/>
                <w:szCs w:val="24"/>
                <w:vertAlign w:val="superscript"/>
              </w:rPr>
              <w:t>должность лица, согласующего проект правового акта</w:t>
            </w:r>
            <w:bookmarkEnd w:id="19"/>
            <w:bookmarkEnd w:id="20"/>
            <w:bookmarkEnd w:id="21"/>
            <w:bookmarkEnd w:id="22"/>
            <w:bookmarkEnd w:id="23"/>
          </w:p>
        </w:tc>
      </w:tr>
      <w:tr>
        <w:trPr>
          <w:trHeight w:val="293" w:hRule="atLeast"/>
        </w:trPr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едарев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</w:t>
            </w:r>
            <w:bookmarkStart w:id="24" w:name="OLE_LINK93"/>
            <w:bookmarkStart w:id="25" w:name="OLE_LINK92"/>
            <w:bookmarkStart w:id="26" w:name="OLE_LINK91"/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согласования</w:t>
            </w:r>
            <w:bookmarkEnd w:id="24"/>
            <w:bookmarkEnd w:id="25"/>
            <w:bookmarkEnd w:id="26"/>
          </w:p>
        </w:tc>
      </w:tr>
      <w:tr>
        <w:trPr>
          <w:trHeight w:val="289" w:hRule="atLeast"/>
        </w:trPr>
        <w:tc>
          <w:tcPr>
            <w:tcW w:w="10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о социальным вопросам</w:t>
            </w:r>
          </w:p>
        </w:tc>
      </w:tr>
      <w:tr>
        <w:trPr>
          <w:trHeight w:val="268" w:hRule="atLeast"/>
        </w:trPr>
        <w:tc>
          <w:tcPr>
            <w:tcW w:w="10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68" w:hRule="atLeast"/>
        </w:trPr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Масюков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согласования</w:t>
            </w:r>
          </w:p>
        </w:tc>
      </w:tr>
      <w:tr>
        <w:trPr>
          <w:trHeight w:val="289" w:hRule="atLeast"/>
        </w:trPr>
        <w:tc>
          <w:tcPr>
            <w:tcW w:w="10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по экономическим  вопросам</w:t>
            </w:r>
          </w:p>
        </w:tc>
      </w:tr>
      <w:tr>
        <w:trPr>
          <w:trHeight w:val="247" w:hRule="atLeast"/>
        </w:trPr>
        <w:tc>
          <w:tcPr>
            <w:tcW w:w="10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89" w:hRule="atLeast"/>
        </w:trPr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Прошуни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согласования</w:t>
            </w:r>
          </w:p>
        </w:tc>
      </w:tr>
      <w:tr>
        <w:trPr>
          <w:trHeight w:val="557" w:hRule="atLeast"/>
        </w:trPr>
        <w:tc>
          <w:tcPr>
            <w:tcW w:w="10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ческого развития и инвестиций администрации города Новокузнецка</w:t>
            </w:r>
          </w:p>
        </w:tc>
      </w:tr>
      <w:tr>
        <w:trPr>
          <w:trHeight w:val="268" w:hRule="atLeast"/>
        </w:trPr>
        <w:tc>
          <w:tcPr>
            <w:tcW w:w="10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89" w:hRule="atLeast"/>
        </w:trPr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Бажи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согласования</w:t>
            </w:r>
          </w:p>
        </w:tc>
      </w:tr>
      <w:tr>
        <w:trPr>
          <w:trHeight w:val="268" w:hRule="atLeast"/>
        </w:trPr>
        <w:tc>
          <w:tcPr>
            <w:tcW w:w="10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 начальник Финансового управления города Новокузнецка </w:t>
            </w:r>
          </w:p>
        </w:tc>
      </w:tr>
      <w:tr>
        <w:trPr>
          <w:trHeight w:val="268" w:hRule="atLeast"/>
        </w:trPr>
        <w:tc>
          <w:tcPr>
            <w:tcW w:w="10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89" w:hRule="atLeast"/>
        </w:trPr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Алешков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согласования</w:t>
            </w:r>
          </w:p>
        </w:tc>
      </w:tr>
      <w:tr>
        <w:trPr>
          <w:trHeight w:val="289" w:hRule="atLeast"/>
        </w:trPr>
        <w:tc>
          <w:tcPr>
            <w:tcW w:w="10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администрации города Новокузнецка </w:t>
            </w:r>
          </w:p>
        </w:tc>
      </w:tr>
      <w:tr>
        <w:trPr>
          <w:trHeight w:val="268" w:hRule="atLeast"/>
        </w:trPr>
        <w:tc>
          <w:tcPr>
            <w:tcW w:w="10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93" w:hRule="atLeast"/>
        </w:trPr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Баскаков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согласования</w:t>
            </w:r>
          </w:p>
        </w:tc>
      </w:tr>
      <w:tr>
        <w:trPr>
          <w:trHeight w:val="289" w:hRule="atLeast"/>
        </w:trPr>
        <w:tc>
          <w:tcPr>
            <w:tcW w:w="10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 – руководитель аппарата</w:t>
            </w:r>
          </w:p>
        </w:tc>
      </w:tr>
      <w:tr>
        <w:trPr>
          <w:trHeight w:val="247" w:hRule="atLeast"/>
        </w:trPr>
        <w:tc>
          <w:tcPr>
            <w:tcW w:w="10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олжность лица, согласующего проект правового акта</w:t>
            </w:r>
          </w:p>
        </w:tc>
      </w:tr>
      <w:tr>
        <w:trPr>
          <w:trHeight w:val="293" w:hRule="atLeast"/>
        </w:trPr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Камбалин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согласования</w:t>
            </w:r>
          </w:p>
        </w:tc>
      </w:tr>
      <w:tr>
        <w:trPr>
          <w:trHeight w:val="797" w:hRule="atLeast"/>
        </w:trPr>
        <w:tc>
          <w:tcPr>
            <w:tcW w:w="1001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 в дело, Масюкову О.А., Управление опеки и попечительства, отдел экономики управления экономического развития и инвестиций, правовое управление, Финансовое управление города Новокузнецка, управление информационной политики и социальных коммуникаций</w:t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27" w:name="OLE_LINK84"/>
      <w:bookmarkStart w:id="28" w:name="OLE_LINK83"/>
      <w:bookmarkStart w:id="29" w:name="OLE_LINK82"/>
      <w:bookmarkStart w:id="30" w:name="OLE_LINK81"/>
      <w:bookmarkStart w:id="31" w:name="_PictureBullets"/>
      <w:bookmarkStart w:id="32" w:name="OLE_LINK84"/>
      <w:bookmarkStart w:id="33" w:name="OLE_LINK83"/>
      <w:bookmarkStart w:id="34" w:name="OLE_LINK82"/>
      <w:bookmarkStart w:id="35" w:name="OLE_LINK81"/>
      <w:bookmarkStart w:id="36" w:name="_PictureBullets"/>
      <w:bookmarkEnd w:id="32"/>
      <w:bookmarkEnd w:id="33"/>
      <w:bookmarkEnd w:id="34"/>
      <w:bookmarkEnd w:id="35"/>
      <w:bookmarkEnd w:id="36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Calibri"/>
      <w:sz w:val="28"/>
      <w:szCs w:val="28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eastAsia="Times New Roman"/>
      <w:sz w:val="28"/>
      <w:szCs w:val="28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eastAsia="Times New Roman" w:cs="SchoolBook;Times New Roman"/>
      <w:b/>
      <w:spacing w:val="15"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ind w:hanging="380"/>
    </w:pPr>
    <w:rPr>
      <w:rFonts w:ascii="Arial" w:hAnsi="Arial" w:cs="Arial"/>
      <w:sz w:val="23"/>
      <w:szCs w:val="23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BC7AE08463165345B4B03D286A017B385C4277BCA936E51F43226D215505083121784017B0926D1F82CDBA6637B188F70949DFB2174D77187E4o10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4:00Z</dcterms:created>
  <dc:creator>Коноплина Галина Юрьевна</dc:creator>
  <dc:description/>
  <cp:keywords/>
  <dc:language>en-US</dc:language>
  <cp:lastModifiedBy>Maver1ck</cp:lastModifiedBy>
  <cp:lastPrinted>2022-03-23T09:29:00Z</cp:lastPrinted>
  <dcterms:modified xsi:type="dcterms:W3CDTF">2022-03-30T04:40:00Z</dcterms:modified>
  <cp:revision>35</cp:revision>
  <dc:subject/>
  <dc:title/>
</cp:coreProperties>
</file>